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3265" cy="859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7 года               г.Кызыл                                                 № 3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бъявлении 2018 года – Годом пассажироперевозок в городском округе «Город Кызыл Республики Тыва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Город Кызыл Республики Тыва», принятым решением Хурала представителей города Кызыла от 05.05.2005 г.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50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ъявить следующий 2018 год - Годом пассажироперевозок в городском округе «Город Кызыл Республики Тыва»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. Мэрии города Кызыла в срок до 5 декабря 2017 года доработать и представить в Хурал представителей города Кызыла муниципальную программу «Повышение качества транспортного обслуживания населения города Кызыла» и дорожную карту по ее реализации, </w:t>
      </w:r>
      <w:r>
        <w:rPr>
          <w:rFonts w:eastAsia="Times New Roman"/>
          <w:szCs w:val="28"/>
          <w:lang w:eastAsia="ru-RU"/>
        </w:rPr>
        <w:t>ежемесячно проводить час контроля по  исполнению дорожной карты и соблюдению норм и требований действующего законодательства в сфере регулярных пассажироперевозок общественным тран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 Комитету </w:t>
      </w:r>
      <w:r>
        <w:rPr>
          <w:szCs w:val="28"/>
        </w:rPr>
        <w:t>по вопросам ЖКХ, благоустройства, транспорта и дорог Хурала представителей города Кызыла раз в месяц проводить рассмотрение вопросов о ходе реализации муниципальной программы на своих заседан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 вопросам ЖКХ, благоустройства, транспорта и дорог Хурала представителей города Кызыла и мэрию города Кызы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ызыла</w:t>
        <w:tab/>
        <w:tab/>
        <w:tab/>
        <w:tab/>
        <w:tab/>
        <w:t xml:space="preserve">                      </w:t>
        <w:tab/>
        <w:tab/>
        <w:t>Д.Оюн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Доржу Кечил</dc:creator>
  <dc:description/>
  <cp:keywords/>
  <dc:language>en-US</dc:language>
  <cp:lastModifiedBy>uh096</cp:lastModifiedBy>
  <cp:lastPrinted>2017-11-23T17:51:00Z</cp:lastPrinted>
  <dcterms:modified xsi:type="dcterms:W3CDTF">2017-11-23T10:51:00Z</dcterms:modified>
  <cp:revision>34</cp:revision>
  <dc:subject/>
  <dc:title/>
</cp:coreProperties>
</file>